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чевская основ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«Марафон профессий»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Palatino Linotype" w:cs="Times New Roman" w:ascii="Times New Roman" w:hAnsi="Times New Roman"/>
          <w:sz w:val="28"/>
          <w:szCs w:val="28"/>
          <w:lang w:eastAsia="ru-RU"/>
        </w:rPr>
        <w:t>социально-гуманитарной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направленност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срок реализации (02.06.2025 – 22.06.2025) – 1 сме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(30.06.2025 – 20.07.2025) – 2 смен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-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никова Е.А., учитель рус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ет С.В.,учитель истории и обществознани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  <w:lang w:eastAsia="ru-RU"/>
        </w:rPr>
        <w:t>Пояснительная записка___________________________________________  3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  <w:lang w:eastAsia="ru-RU"/>
        </w:rPr>
        <w:t>Актуальность____________________________________________________3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и новизна программы_____________________________ 3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и реализации программы______________________________________ 3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ая целесообразность программы ________________________ 3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____________________________________________________3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механизмы реализации программы ______________________ 4-5с.     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_____________________________________________________ 5-6 с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____________________________________________8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еализации программы__________________________________ 8-9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___________________________________________9-15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________________________________________15-16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он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16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 обеспечение ___________________________________________16-17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обеспечение _________________________17-18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T – анализ__________________________________________________19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___  19-20 с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_____________________________________________________21-29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28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21"/>
        <w:shd w:fill="FFFFFF" w:val="clear"/>
        <w:spacing w:before="28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shd w:fill="FFFFFF" w:val="clear"/>
        <w:spacing w:before="280" w:after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Марафон профессий» </w:t>
      </w:r>
      <w:r>
        <w:rPr>
          <w:rFonts w:cs="Times New Roman" w:ascii="Times New Roman" w:hAnsi="Times New Roman"/>
          <w:sz w:val="28"/>
          <w:szCs w:val="28"/>
        </w:rPr>
        <w:t>реализуется в школьном лагере с дневным пребыванием «Непоседы» и рассчитана на детей с 7 до 13 лет, которые посещают данное общеобразовательное учреждение с учетом их интересов и жел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ополагающей идеей программы является развитие у детей внутренней мотивации к выбору профессий, к творчеству в разных видах деятельности, самореализации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гра, богатая различными положительными эмоциональными переживаниями, оставляет в душе ребенка глубокий след. Поэтому её широко используют в профориентационной работе с младшими школьниками в качестве одного из основных средств. Игры расширяют кругозор детей о труде, профессиях, технике, орудиях труда, условиях работы и т.д. Поэтому данная программа направлена на ознакомление детей с различными профессиями через игровую и творческ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еятельность  лагеря  дневного пребывания при МОУ  Бирючевской основной школы  способствует также укреплению и сохранению здоровья учащихся, активной их социализации и продолжению образования.</w:t>
      </w:r>
    </w:p>
    <w:p>
      <w:pPr>
        <w:pStyle w:val="Normal"/>
        <w:shd w:fill="FFFFFF" w:val="clear"/>
        <w:spacing w:lineRule="atLeast" w:line="315" w:before="0" w:after="0"/>
        <w:ind w:right="708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right="708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Актуальность программы.</w:t>
      </w:r>
    </w:p>
    <w:p>
      <w:pPr>
        <w:pStyle w:val="C12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ой из приоритетных задач современного образования является подготовка школьника к осознанному профессиональному выбору. На встрече Президента                       со студентами в Сочи 20.01.2022 года на Уроке от первого лица В.В. Путин заявил                    о важности ранней профориентации: «Профессиональная ориентация в школах нужна              с первого класса. Нам нужны высоко-подготовленные кадры» Соответственно, главная задача - подготовить обучающихся к выбору и реализации дальнейшего варианта продолжения образования и к последующему профессиональному самоопределению.</w:t>
      </w:r>
    </w:p>
    <w:p>
      <w:pPr>
        <w:pStyle w:val="C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блема выбора профессии среди младших школьников связана с тем, что в этом возрасте ещё рано задумываться о серьёзном профессиональном выборе. У детей не возникают вопросы о содержании профессии, условиях работы, престиже, вознаграждении.  Однако именно в этом возрасте могут возникнуть интересы, имеющие выход на будущую профессиональную деятельность. Чтобы помочь ученикам сделать осознанный выбор, необходимо познакомить их с максимальным количеством профессий.  </w:t>
        <w:tab/>
        <w:t>Реализация данной программы  включает в себя мастер-классы, встречи с представителями разных профессий, конкурсы, сюжетные  игры, квесты, экскурсии на предприятия, которые помогут ученикам понять мир профессий, развить свои интересы и сделать осознанный выбор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аключается в том, что за 18 дней дети познакомятся с самыми востребованными профессиями нашего села, города и района во время экскурсий в организации, во время встреч с представителями разных професс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овацией этого года станет привлечение к реализации программы социальных партнёров, которые проводят беседы </w:t>
      </w:r>
      <w:r>
        <w:rPr>
          <w:rFonts w:cs="Times New Roman" w:ascii="Times New Roman" w:hAnsi="Times New Roman"/>
          <w:sz w:val="28"/>
          <w:szCs w:val="28"/>
        </w:rPr>
        <w:t>профессиональную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bookmarkStart w:id="0" w:name="_Hlk1110592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ирюче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ОО «Агрофирма Абушае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ичная организация РДДМ «Движение Перв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чтовое отделение п. Новая Бирюч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фонд «Защитники Оте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заключается в создании такой среды, в которой каждый участник смены чувствовал себя как можно максимально комфортно, имел бы разнообразные возможности для творческой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Данная программа смены по своей направленности является социально- гуманитарной направленности, т. е. включает в себя разноплановую деятельность, объединяет разнообразные направления оздоровления, отдыха и воспитания детей в условиях  лагеря дневного пребывания «Непосе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У участников программы расширяются знания о различных профессиях, </w:t>
      </w:r>
      <w:r>
        <w:rPr>
          <w:rFonts w:cs="Times New Roman" w:ascii="Times New Roman" w:hAnsi="Times New Roman"/>
          <w:sz w:val="28"/>
          <w:szCs w:val="28"/>
        </w:rPr>
        <w:t>о содержании профессий, условиях работы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чествах, присущих людям тех или иных профессий. Способствовать развитию у детей такие черт характера, как трудолюбие, ответственность, терпение, воля, выносливость. Программа включает в себя разнообразные формы работы: лекции, практические занятия, групповые игры, экскурсии и множество других активностей, чтобы дети познакомились с разными аспектами будущей профессион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дея програм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влекательной развивающей среды для детей в возрасте 7-13 лет, которая позволит им исследовать различные профессии и развивать личные качества, необходимые для успешного профессионального самоопределения. Программы сочетает элементы обучения и игры, позволяя детям взаимодействовать друг с другом, открывать свои интересы и навыки через практические занятия, мастер-классы, экскурсии и творческие прое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ая программа направлена на то, чтобы каждый ребёнок мог выявить свои склонности и таланты, а также получить представление о современных профессиях, которые могут вызвать его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1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Принципы данной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й подход: Каждому ребёнку представляется возможность реализовать свои идеи, участвуя в проектах, согласно своим интересам и талан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овая форма обучение:  Использование игровых методи и ативных форм работы обучение станет увлекательным и весёлым, а участнику будет легче усвоить нов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Командная работа: Стимулирование сотрудничества между детьми через групповые задания и проекты, что развивает навыки общения и взаимопомощи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ая ориентация: Включение практических занятий и мастер-классов, позволяющие детям на практике проверить себя в различных профессиях и сфере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ативность и инициатива: Поощрение творческого подхода и самостоятельности, чтобы дети могли проявить инициативу и предлагать свои идеи в ход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нообразие профессий: Представление широкой информации о различных профессиях с акцентом на современные тенденции и возможности для будущего чтобы расширить горизонты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Безопасность и поддерживающее окру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комфортной и благоприятной атмосферы, где каждый ребёнок чувствует себя ценным и уважаемым участником, что способствует открытости и готовности 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им образом идея и принципы программы направлены на создание динамичной и вдохновенной среды, которая способствует всестороннему развитию детей и формированию их профессиональн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>1 смен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2.06.-22.06.2025г,  2 смена –30.06.-20.07.2025г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>  сформировать у детей базовые представления о мире профессий и способствовать развитию их индивидуальных способностей и навыков необходимых для будущего профессионального самоопределения.</w:t>
      </w:r>
    </w:p>
    <w:p>
      <w:pPr>
        <w:pStyle w:val="C12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асширить кругозор детей по различным профессиям;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знакомить детей с основами трудовой деятельности и принципами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ние условий в лагерной смене для детей, чтобы познать себя и свои интересы в области профессий </w:t>
      </w:r>
      <w:r>
        <w:rPr>
          <w:rFonts w:cs="Times New Roman" w:ascii="Times New Roman" w:hAnsi="Times New Roman"/>
          <w:sz w:val="28"/>
          <w:szCs w:val="28"/>
        </w:rPr>
        <w:t xml:space="preserve">через игры и мастер-классы;                                                                                       - познакомить детей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ами, присущих людям тех или иных професс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ерез экскурсий на предприятия.</w:t>
      </w:r>
    </w:p>
    <w:p>
      <w:pPr>
        <w:pStyle w:val="C12"/>
        <w:ind w:left="281" w:hanging="281"/>
        <w:jc w:val="both"/>
        <w:rPr/>
      </w:pPr>
      <w:r>
        <w:rPr>
          <w:b/>
          <w:sz w:val="28"/>
          <w:szCs w:val="28"/>
        </w:rPr>
        <w:t xml:space="preserve">Развивающие: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развивать у детей навыки коммуникации и работы в команде;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пособствовать развитию профессионального определения через знакомство с профессиями;                                                                                                                               -провести групповые проекты и игры, направленные на совместное решение задач, где каждый ребёнок сможет внести свой вклад;                                                                             </w:t>
      </w:r>
      <w:r>
        <w:rPr>
          <w:bCs/>
          <w:sz w:val="28"/>
          <w:szCs w:val="28"/>
        </w:rPr>
        <w:t>-развивать такие черты характера, как трудолюбие, ответственность, терпение, воля, выносливость.</w:t>
      </w:r>
    </w:p>
    <w:p>
      <w:pPr>
        <w:pStyle w:val="C12"/>
        <w:ind w:left="281" w:hanging="281"/>
        <w:rPr/>
      </w:pPr>
      <w:r>
        <w:rPr>
          <w:b/>
          <w:sz w:val="28"/>
          <w:szCs w:val="28"/>
        </w:rPr>
        <w:t xml:space="preserve">Воспитательные:                                                                                                                           </w:t>
      </w:r>
      <w:r>
        <w:rPr>
          <w:sz w:val="28"/>
          <w:szCs w:val="28"/>
        </w:rPr>
        <w:t>-формировать основы трудовой этики и профессиональных навыков;                                     - способствовать воспитанию уважения к людям труда, понимание роли профессии в жизни человека;                                                                                                                               -мотивировать детей к дальнейшей профессиональной деятельности.</w:t>
      </w:r>
    </w:p>
    <w:p>
      <w:pPr>
        <w:pStyle w:val="C12"/>
        <w:ind w:firstLine="708"/>
        <w:rPr>
          <w:sz w:val="28"/>
          <w:szCs w:val="28"/>
        </w:rPr>
      </w:pPr>
      <w:r>
        <w:rPr>
          <w:sz w:val="28"/>
          <w:szCs w:val="28"/>
        </w:rPr>
        <w:t>Эти задачи помогут создать интересную среду для детей  в лагере, а познавательная программа способствует развитию детей и их профориентацию.</w:t>
      </w:r>
    </w:p>
    <w:p>
      <w:pPr>
        <w:pStyle w:val="Normal"/>
        <w:suppressAutoHyphens w:val="false"/>
        <w:spacing w:lineRule="auto" w:line="256" w:before="0" w:after="30"/>
        <w:ind w:right="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suppressAutoHyphens w:val="false"/>
        <w:spacing w:lineRule="auto" w:line="256" w:before="0" w:after="30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54"/>
        <w:gridCol w:w="1922"/>
        <w:gridCol w:w="2342"/>
        <w:gridCol w:w="21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будет зна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будет уме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будет иметь опы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диагнос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0" w:after="30"/>
              <w:ind w:left="11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зученных профессий: художник, фермер, эколог, врач и медицинская сестра, журналист,  видеоблогер, инженер, программист и друг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ывать информацию из Интернета, книг, журналов;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учить первичные практические знания и умения в области различных профессий;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ратко выражать свои мысл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х действий в рамках мастер- классов, творческих проектов, экскурс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ная итоговая анкетирование, практическое задание, проектные задания, исследовательская работа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0" w:after="30"/>
              <w:ind w:left="113"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делать осознанный выбор профессии в будущем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ёт трудовые и практические навы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из различных источ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56" w:before="0" w:after="30"/>
              <w:ind w:left="113"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ведения в коллективе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сконфликтного поведения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здорового образа жизн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уются полезные привычки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треннюю зарядку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ть правила личной гигиены.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ут навыки коллективного взаимодействия, общения со сверстниками и взрослыми, уважать мнение други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,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spacing w:lineRule="auto" w:line="256" w:before="0" w:after="3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м неоконченного предложения.</w:t>
            </w:r>
          </w:p>
        </w:tc>
      </w:tr>
    </w:tbl>
    <w:p>
      <w:pPr>
        <w:pStyle w:val="Normal"/>
        <w:shd w:fill="FFFFFF" w:val="clear"/>
        <w:spacing w:before="0" w:after="0"/>
        <w:ind w:righ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uppressAutoHyphens w:val="false"/>
        <w:spacing w:lineRule="auto" w:line="256" w:before="0" w:after="160"/>
        <w:ind w:left="57" w:right="57" w:hanging="57"/>
        <w:jc w:val="center"/>
        <w:rPr/>
      </w:pPr>
      <w:r>
        <w:rPr/>
        <w:t>В основу деятельности летнего школьного лагеря мы взяли следующие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608"/>
        <w:gridCol w:w="2993"/>
      </w:tblGrid>
      <w:tr>
        <w:trPr>
          <w:trHeight w:val="35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4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3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57" w:right="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дущие технолог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57" w:right="5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путствующие технологии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57" w:right="5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 и групповые технолог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17" w:right="5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гры, творческие проекты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17" w:right="5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ролевые игры, исследовательская работа, интеллектуальные игры, спортивные игры и соревнования, танцевально-развлекательные программы, фотовыставки, экологические акции и т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57" w:right="5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 досуговая, коммуникативная, организаторская, трудовая,  исследовательская, познавательная, физкультурно -оздоровительная, аналитическа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57" w:right="57" w:firstLine="29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7" w:right="57"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технологий обусловлен тем, что они наиболее полно обеспечивают до</w:t>
        <w:softHyphen/>
        <w:t>стижение поставленных це</w:t>
        <w:softHyphen/>
        <w:t>лей и задач программы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uppressAutoHyphens w:val="false"/>
        <w:spacing w:lineRule="atLeast" w:line="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школьного лагеря с дневным пребыванием.</w:t>
      </w:r>
    </w:p>
    <w:p>
      <w:pPr>
        <w:pStyle w:val="C12"/>
        <w:spacing w:lineRule="atLeast" w:line="0"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через профориентационное, спортивно-оздоровительное, содержательно-досуговое, организационное направление (основным направлением является профориентационная деятельность, которая прослеживается и в спортивно-оздоровительной, и содержательно-досуговой работе).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агере с дневным пребыванием «Марафон профессий» школьники погрузятся в увлекательный мир разных профессий и узнают о них больше через игры, встречи с представителями разных профессий, мастер-классы и творческие задания. На протяжении всей смены наши юные участники будут путешествовать по станциям, разгадывая «Тайну профессий». Каждая станция  посвящена отдельной профессии, что позволяет детям не только узнать о том, чем занимаются взрослые, но и попробовать себя в различных ролях.</w:t>
      </w:r>
    </w:p>
    <w:p>
      <w:pPr>
        <w:pStyle w:val="C12"/>
        <w:spacing w:lineRule="atLeast" w:line="0" w:before="100" w:after="10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смены  участники  должны разгадать "Тайну профессий" — загадку, которая объединяет все знания и навыки, полученные за время путешествия. Только объединив усилия, участники смогут раскрыть эту тайну и понять, что в мире профессий нет ничего невозможного, а каждый из них способен изменить свою жизнь и жизнь окружающих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ое путешествие по станциям  развивает детей, помогает им узнать много нового в интересной и интерактивной форме. Каждая станция будет  оформлена соответствующим образом, чтобы создать атмосферу, соответствующую теме, и у участников остались яркие впечатления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роприятия проводятся на свежем воздухе или в закрытых помещениях раздельно для каждого отряда. Также проводятся работы в отряде, программу которого разрабатывают отрядные вожатые, ориентируясь на возрастные особенности детей. Ежедневно будут проводиться утренние зарядки.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азвития у подрастающего поколения и уважения к символам государства, как герб, флаг, гимн Российской Федерации, к историческим символам и памятникам Отечества проводятся меропри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освященные  памятным и государственным праздникам. Это –  День России и День памяти и скорби.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Марафон профессий» разработана согласно требованиям следующих нормативных документов: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«Об образовании в Российской Федерации» (от 29.12.2012 г. № 273-ФЗ).</w:t>
      </w:r>
    </w:p>
    <w:p>
      <w:pPr>
        <w:pStyle w:val="Normal"/>
        <w:suppressAutoHyphens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по примерному содержанию образовательных программ, реализуемых в организациях, осуществляющих отдых и оздоровление детей (Письмо Минобрнауки №09-613 от 01.04.2014)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З №85-ФЗ от 18.04.2018 о внесений изменений в ФЗ «Об основных гарантиях прав ребёнка в РФ» (определил Минобрнауки, как орган уполномоченный осуществлять государственный контроль за соблюдением требований законодательства РФ в данной сфере)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етодические рекомендации по организации отдыха и оздоровления детей в части создания авторских программ работы педагогических кадров (Письмо Минобрнауки №09-260 от 26.10.2012) </w:t>
      </w:r>
    </w:p>
    <w:p>
      <w:pPr>
        <w:pStyle w:val="Normal"/>
        <w:suppressAutoHyphens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Методические рекомендации по организации лагерей и форумов, предусматривающих совместное пребывание детей с ограниченными возможностями здоровья и их сверстников (В письме Минобрнауки РФ от 30.11.2015 №09-388 ) </w:t>
      </w:r>
    </w:p>
    <w:p>
      <w:pPr>
        <w:pStyle w:val="C12"/>
        <w:spacing w:lineRule="atLeast" w:line="0" w:before="100" w:after="1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Приказ МУ «Управление образования» «О подготовке к летней оздоровительной кампании 2025 года»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 «Об открытии школьного лагеря с дневным пребыванием»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«Об утверждении Положения о школьном лагере с дневным пребыванием»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«Об утверждении Правил внутреннего трудового распорядка в лагере дневного пребывания».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в школьном лагере с дневным  пребыванием при ОУ</w:t>
      </w:r>
    </w:p>
    <w:p>
      <w:pPr>
        <w:pStyle w:val="C12"/>
        <w:spacing w:lineRule="atLeast" w:line="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для работников  школьного лагеря с дневным  пребыванием при школе по профилактике детского травматизма и предупреждению несчастных случаев с детьми.</w:t>
      </w:r>
    </w:p>
    <w:p>
      <w:pPr>
        <w:pStyle w:val="C12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-  Акт приёмки школьного лагеря с дневным пребыванием</w:t>
      </w:r>
      <w:r>
        <w:rPr>
          <w:b/>
          <w:sz w:val="28"/>
          <w:szCs w:val="28"/>
        </w:rPr>
        <w:t xml:space="preserve">.            </w:t>
      </w:r>
    </w:p>
    <w:p>
      <w:pPr>
        <w:pStyle w:val="C12"/>
        <w:spacing w:lineRule="atLeast" w:line="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Подготов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. Январь-май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рганизационный – 1-3 де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ое условие успешной адаптации ребенка - это формирование доброжелательных отношений внутри коллектива. Важно создать условия для самораскрытия ребенка, реализации его потребностей и интерес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. Основной 4-15 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это период реализации целей  и задач смены, личностной самореализации детей. Он делится на два самостоятельных и взаимопроникающих этапов.  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чебно-демонстрационный; 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Демонстрационно-закрепляющ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вом этапе происходит овладение ребенком знаниями и умениями в соответствии с планом лагерной сменой; правилами, понятиями, ролями, позициями, отвечающими ожиданиям и интересам подростков; организация деятельности воспитанников, закрепляющей приобретённые знания и навыки и мотивирующей на дальнейшее овладение учебной программой. Корректировка ценностно- ориентированной сферы ребёнка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тором этапе происходит: организация разнообразной творческой деятельности при активном включении детей в её подготовку и проведение; демонстрация полученных знаний, умений и навыков на уровне самореализации и самоорганизации; корректировка межличностной сферы взаимодействия; анализ творческой деятельности воспитанников. 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Заключительный этап (16-18 ден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ремя подведения итогов, определение степени  результативности программы. Итоговый период настроен на ожидание дальнейшей реализации. </w:t>
      </w:r>
    </w:p>
    <w:p>
      <w:pPr>
        <w:pStyle w:val="Style23"/>
        <w:shd w:fill="FFFFFF" w:val="clear"/>
        <w:spacing w:before="0" w:after="0"/>
        <w:ind w:left="502" w:righ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left="502" w:righ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ме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02.06.-22.06.2025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733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, дата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знакомств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, с поднятием флага – открытие лагерной смены.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структажа по ТБ и правилам пожарной безопасности.  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игре по станциям «Тайна профессий». 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ие профессии я знаю»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ой комнаты. Разработка эмблемы отряда.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 команды.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урналист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Журналист»</w:t>
            </w:r>
          </w:p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Стань журналистом на один день!»</w:t>
            </w:r>
          </w:p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 -игровая программа «Формула здоровья»</w:t>
            </w:r>
          </w:p>
          <w:p>
            <w:pPr>
              <w:pStyle w:val="Style23"/>
              <w:numPr>
                <w:ilvl w:val="0"/>
                <w:numId w:val="20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. Беседа «ПДД с нами всегд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  Подведение итогов дня. Тайна профессии «Журналист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тограф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Фотограф»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–класс «Хочу стать фотографом!»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Юный фотограф»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. Тренировочная пожарная эвакуация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Командные эстафеты»</w:t>
            </w:r>
          </w:p>
          <w:p>
            <w:pPr>
              <w:pStyle w:val="Style23"/>
              <w:numPr>
                <w:ilvl w:val="0"/>
                <w:numId w:val="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ня. Тайна профессии «Фотограф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Эколог»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—класс «Посадка цветка в горшочек»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Природа вокруг нас»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 «Знатоки природы»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. Правила поведения на воде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стый двор»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ня. Тайна профессии «Эколог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рождения А.С. Пушкина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ень единых действий»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, с поднятием флага. День единых действий.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сельскую библиотеку. Беседа: «Почему мы так говорим?»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а «Сказка  о Золотом петушке»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Герои сказок А.С.Пушкина»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ест «Сказки Пушкина».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седа о профессиях писатель и библиотекарь.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дня. 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анция «Социальный работник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олевая игра «Секреты доброты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готовление открытки «Желаем добр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Минутка безопасности. Безопасные каникулы.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Час Мужества. Встреча с сотрудниками фонда «Защитника Отечеств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гровая программа «На привале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Подведение итогов дня. Тайна профессии «Социальный работник» 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Торжественная линейка. Лучший отряд недели.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танция «Художник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астер –класс «Хочу стать художником!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рисунков «Рисую Защитника Отечеств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портивно - игровая программа «Я –будущий  Защитник Отечества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одведение итогов дня. Тайна профессии «Художник»    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ковый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«Участковый»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участковым посёлка. Беседа  «День безопасности»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Безопасная дорога»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амятки «Безопасное лето»</w:t>
            </w:r>
          </w:p>
          <w:p>
            <w:pPr>
              <w:pStyle w:val="Style23"/>
              <w:numPr>
                <w:ilvl w:val="0"/>
                <w:numId w:val="2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ня. Профессия «Участковый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овод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Экскурсовод»</w:t>
            </w:r>
          </w:p>
          <w:p>
            <w:pPr>
              <w:pStyle w:val="Style23"/>
              <w:numPr>
                <w:ilvl w:val="0"/>
                <w:numId w:val="18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Как стать экскурсоводом?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Экскурсия в музей «Ишеевский  текстильный комбинат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Подведение итогов дня. Тайна профессии «Экскурсовод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, День единых действий.</w:t>
            </w:r>
          </w:p>
          <w:p>
            <w:pPr>
              <w:pStyle w:val="Style23"/>
              <w:numPr>
                <w:ilvl w:val="0"/>
                <w:numId w:val="1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Наш дом –Россия!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 Викторина «Юные патриоты России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 Игровая программа «Игры народов России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ведение итогов дня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тболист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нция «Футболист» 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«Как стать футболистом?» 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по мини-футболу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ллаж «Звезды футбола»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 «Внимание! Подозрительный предмет».</w:t>
            </w:r>
          </w:p>
          <w:p>
            <w:pPr>
              <w:pStyle w:val="Style23"/>
              <w:numPr>
                <w:ilvl w:val="0"/>
                <w:numId w:val="12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мячом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раген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Турагент»</w:t>
            </w:r>
          </w:p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Рекламные буклеты»</w:t>
            </w:r>
          </w:p>
          <w:p>
            <w:pPr>
              <w:pStyle w:val="Style23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утка безопасности. Безопасность на улице.</w:t>
            </w:r>
          </w:p>
          <w:p>
            <w:pPr>
              <w:pStyle w:val="Style23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Путешествие по родному посёлку»</w:t>
            </w:r>
          </w:p>
          <w:p>
            <w:pPr>
              <w:pStyle w:val="Style23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Край любимый»</w:t>
            </w:r>
          </w:p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ня. Тайны профессии «Турагент»</w:t>
            </w:r>
          </w:p>
          <w:p>
            <w:pPr>
              <w:pStyle w:val="Style23"/>
              <w:numPr>
                <w:ilvl w:val="0"/>
                <w:numId w:val="17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. Лучший отряд недели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день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июня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.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Медсестра»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медсестрой. Тема  «Здоровье и уход за собой»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Основы первой помощи»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буклетов «Мы за ЗОЖ»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«Дворовые игры»</w:t>
            </w:r>
          </w:p>
          <w:p>
            <w:pPr>
              <w:pStyle w:val="Style23"/>
              <w:numPr>
                <w:ilvl w:val="0"/>
                <w:numId w:val="23"/>
              </w:numPr>
              <w:suppressAutoHyphens w:val="false"/>
              <w:spacing w:lineRule="atLeast" w:line="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ня. «Тайны профессии «Медсестра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рмер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Фермер»</w:t>
            </w:r>
          </w:p>
          <w:p>
            <w:pPr>
              <w:pStyle w:val="Style23"/>
              <w:numPr>
                <w:ilvl w:val="0"/>
                <w:numId w:val="15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 стать фермером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Экскурсия на овощехранилище ООО «Агрофирма Абушаев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Квест «Профессии сел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ведение итогов дня. Профессия «Фермер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5 ден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РДДМ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нутка здоровья. Правильное питан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накомство с первичной организацией РДДМ «Движение Первых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гра «Будь в движении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урнир «Лучший шахматист лагеря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одведение итогов дня. Анкетирование «Моё настроение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9 июн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удущего 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рофессии будущего»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коллажа «Мечтаем о будущем»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игра «Создай свою профессию» 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ектом «Орлята России»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Орлята России»</w:t>
            </w:r>
          </w:p>
          <w:p>
            <w:pPr>
              <w:pStyle w:val="Style23"/>
              <w:numPr>
                <w:ilvl w:val="0"/>
                <w:numId w:val="10"/>
              </w:numPr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цертной программе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йна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й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ция «Тайна профессий»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«Все профессии нужны, все профессии важны»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 «Безопасные каникулы»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на свежем воздухе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памяти и скорби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жественная линейка «День памяти и скорби» 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Просмотр фильма «Солдатик» (реж. Виктория Фанасютина)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по изготовлению гвоздики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веча памяти»</w:t>
            </w:r>
          </w:p>
          <w:p>
            <w:pPr>
              <w:pStyle w:val="Style23"/>
              <w:numPr>
                <w:ilvl w:val="0"/>
                <w:numId w:val="9"/>
              </w:numPr>
              <w:suppressAutoHyphens w:val="false"/>
              <w:spacing w:lineRule="auto" w:line="240" w:before="30" w:after="3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. Закрытие смены «Лучший отряд смены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ме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/>
        <w:t>30.06.-20.07.2025 г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733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, дата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знакомств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Торжественная линейка, с поднятием флага – открытие лагерной смен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ходная диагностик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Проведение инструктажа по ТБ и правилам пожарной безопасности.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Подготовка к игре по станциям «Тайна профессий»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Беседа «Какие профессии я знаю»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формление отрядной комнаты. Разработка эмблемы отряда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Игры на сплочение команд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Подведение итогов дня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урналист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Журналист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Мастер-класс «Стань журналистом на один день!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Спортивно -игровая программа «Формула здоровья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Минутка безопасности. Беседа «ПДД с нами всегд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  Подведение итогов дня. Тайна профессии «Журналист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тограф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Фотограф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Мастер –класс «Хочу стать фотографом!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Выставка «Юный фотограф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Минутка безопасности. Тренировочная пожарная эвакуация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Игра «Командные эстафеты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Подведение итогов дня. Тайна профессии «Фотограф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Эколог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Мастер—класс «Посадка цветка в горшочек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Фотовыставка «Природа вокруг нас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Игровая программа  «Знатоки природы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Минутка безопасности. Правила поведения на воде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Акция «Чистый двор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Подведение итогов дня. Тайна профессии «Эколог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анция «Библиотека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Экскурсия в сельскую библиоте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овременные технологии в библиотечной деятель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Мастер-класс «Работа с социальными сетя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Квест «По следам книг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ведение итогов дня. Тайна профессии «Библиотекарь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анция «Социальный работник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олевая игра «Секреты доброты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зготовление открытки «Желаем добр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Минутка безопасности. Безопасные каникулы.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Час Мужества. Встреча с сотрудниками фонда «Защитника Отечеств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Игровая программа «На привале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Подведение итогов дня. Тайна профессии «Социальный работник» 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Торжественная линейка. Лучший отряд недели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тболист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Станция «Футболист» 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Мастер-класс «Как стать футболистом?» 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Соревнование по мини-футболу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Фотоколлаж «Звезды футбола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Минутка безопасности «Внимание! Подозрительный предмет».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Игры с мячом.</w:t>
            </w:r>
          </w:p>
        </w:tc>
      </w:tr>
      <w:tr>
        <w:trPr>
          <w:trHeight w:val="27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Торжественная линейка, с поднятием флага. День единых действий.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икторина «Семейные традиции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нятие видеоролика «Спасибо семье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Выставка рисунков «Моя семья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Игры на свежем воздухе ««Веселяндия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Подведение итогов дня.</w:t>
            </w:r>
          </w:p>
        </w:tc>
      </w:tr>
      <w:tr>
        <w:trPr>
          <w:trHeight w:val="27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овод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Экскурсовод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Мастер-класс «Как стать экскурсоводом?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Игра-путешествие  «Города- Герои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Игровая программа «Игры народов России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ведение итогов дня. Тайна профессии «Экскурсовод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ковый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танция «Участковый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стреча с участковым посёлка. Беседа  «День безопасности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Игровая программа «Безопасная дорога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зготовление памятки «Безопасное лето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4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одведение итогов дня. Профессия «Участковый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день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ураген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Турагент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Конкурс «Рекламные буклеты»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Минутка безопасности. Безопасность на улице.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Экскурсия «Путешествие по родному посёлку»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Фотовыставка «Край любимый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5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Подведение итогов дня. Тайны профессии «Турагент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альон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танция «Почтальон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Экскурсия на почту п. Бирючевка. 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Мастер-класс «Письмо другу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Конкурс  стенгазет «Наш  лагерь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Игровая программа «Курьерский маршрут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Торжественная линейка. Лучший отряд недели.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 июля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Торжественная линейка.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Станция «Медсестра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Встреча с медсестрой. Тема  «Здоровье и уход за собой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Мастер-класс «Основы первой помощи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Конкурс буклетов «Мы за ЗОЖ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Игровая программа «Дворовые игры»</w:t>
            </w:r>
          </w:p>
          <w:p>
            <w:pPr>
              <w:pStyle w:val="Normal"/>
              <w:suppressAutoHyphens w:val="false"/>
              <w:spacing w:lineRule="atLeast" w:line="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Подведение итогов дня. «Тайны профессии «Медсестра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рмер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Фермер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Беседа «Как стать фермером?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 Экскурсия на овощехранилище ООО «Агрофирма Абушаев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 Квест «Профессии села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одведение итогов дня. Профессия «Фермер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5 ден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нь РДДМ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инутка здоровья. Правильное питание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накомство с первичной организацией РДДМ «Движение Первых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гра «Будь в движении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урнир «Лучший шахматист лагеря»</w:t>
            </w:r>
          </w:p>
          <w:p>
            <w:pPr>
              <w:pStyle w:val="Normal"/>
              <w:suppressAutoHyphens w:val="false"/>
              <w:spacing w:lineRule="atLeast" w:line="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Подведение итогов дня. Анкетирование «Моё настроение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6 ден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ию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ник</w:t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танция «Художник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астер –класс «Хочу стать художником!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рисунков «Рисую Защитника Отечества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портивно - игровая программа «Я –будущий  Защитник Отечества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одведение итогов дня. Тайна профессии «Художник»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8 ию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удущего 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езентация «Профессии будущего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 коллажа «Мечтаем о будущем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Интерактивная игра «Создай свою профессию» 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Знакомство с проектом «Орлята России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Флешмоб «Орлята России»</w:t>
            </w:r>
          </w:p>
          <w:p>
            <w:pPr>
              <w:pStyle w:val="Normal"/>
              <w:suppressAutoHyphens w:val="false"/>
              <w:spacing w:lineRule="atLeast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Подготовка к концертной программе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де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9 июл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йна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й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30" w:after="30"/>
              <w:ind w:left="6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танция «Тайна профессий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6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Концерт «Все профессии нужны, все профессии важны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6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Выпуск фотоальбома «Всё о лагере «Непоседы»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6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тоговая диагностика</w:t>
            </w:r>
          </w:p>
          <w:p>
            <w:pPr>
              <w:pStyle w:val="Normal"/>
              <w:suppressAutoHyphens w:val="false"/>
              <w:spacing w:lineRule="auto" w:line="240" w:before="30" w:after="30"/>
              <w:ind w:left="6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Инструктаж по технике безопасности «Безопасные каникулы»</w:t>
            </w:r>
          </w:p>
          <w:p>
            <w:pPr>
              <w:pStyle w:val="Normal"/>
              <w:suppressAutoHyphens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Торжественная линейка. Закрытие смены «До свидания лагерь!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02" w:before="0" w:after="5"/>
        <w:ind w:left="5" w:right="3926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успешной реализации программы.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нушение ребятам веры в успешность их начинаний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сотворчество педагогов и ребят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единство их мира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свобода выбора ребятами друзей, деятельности, жизненного пути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свобода выбора педагогами интересующей проблемы, различных форм и методик.</w:t>
      </w:r>
    </w:p>
    <w:p>
      <w:pPr>
        <w:pStyle w:val="Normal"/>
        <w:shd w:fill="FFFFFF" w:val="clear"/>
        <w:spacing w:lineRule="atLeast" w:line="315" w:before="0" w:after="0"/>
        <w:ind w:left="66"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спешность программы зависит от общего морального тонуса жизни коллектива, примера педагогов, поступков взрослых, в целом – от культуры межличностных отношений.</w:t>
      </w:r>
    </w:p>
    <w:p>
      <w:pPr>
        <w:pStyle w:val="Normal"/>
        <w:shd w:fill="FFFFFF" w:val="clear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самореализации детей в условиях лагер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оздание успешной ситуации, добровольное выполнение предлагаемой деятельности, осознание детьми достигнутой цели, поощрение достигнутого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включенности воспитанников в социально-значимые отношен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свободный выбор деятельности и права на информацию, активная смена одного вида деятельности на другой в рамках дня, смены.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взаимосвязи педагогического управления и детского самоуправления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иобретение опыта работы в коллективе и самоорганизации в нем, защита члена коллектива от негативных проявлений и вредных привычек, умение принимать коллективное решение, быть ответственным за принятое решение, за свои поступки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сочетания оздоровительных, развивающих, воспитательных и развлекательных мероприятий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режим дня, который позволяет разумно сочетать разные виды деятельности, взаимосвязь мероприятий в рамках тематического дня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дифференциации воспитания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троение тематического дня, его содержания выбора форм и методов воспитания с учетом возрастных и индивидуально-психологических особенностей детей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сопричастности: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го достигли ребята, это им нужно – значит, это доступно и нужно мне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личной ответственност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я сам отвечаю за свою работу, свои поступки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уважения: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снова завоевания доверия сверстников и педагогов,</w:t>
      </w:r>
    </w:p>
    <w:p>
      <w:pPr>
        <w:pStyle w:val="Normal"/>
        <w:shd w:fill="FFFFFF" w:val="clear"/>
        <w:spacing w:lineRule="atLeast" w:line="315" w:before="0" w:after="0"/>
        <w:ind w:left="317" w:right="708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ринцип безопасност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веренность в отсутствии какой-либо угрозы для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zh-C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онная систем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реализации программы «Марафон  профессий» будет осуществляться система мотивации и стимулирования в виде эмблем с рисунками разных профессий.  Ребятам предстоит в течение смены лагеря проходить испытания и приключения, задания приготовленные воспитателями. За каждое успешно пройденное испытание отряды   получают эмблемы в конце каждого дня. На заключительном концерте подводятся итоги смены и присваивается звание «Самый лучший отряд!». Самые активные дети награждаются дипломами и сувенирами за активное участие в жизни лагер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ров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лагеря -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 - организуют активный отдых учащихся, работу по подготовке к мероприятиям, отвечают за жизнь, здоровье и безопасность дете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-  проводит спортивные мероприятия, соревнования, турниры, отвечают за жизнь, здоровье и безопасность дете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ер – оказывает необходимую медицинскую помощь,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обслуживающего персонала определяются начальником лагер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обенности материально-технического обеспеч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 для занятий игровыми видами спор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площадка для занятий минифутболом, волейболом, баскетбол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ый за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ка для проведения отрядных де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комнаты для занятий и проведения отрядных де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260" w:leader="none"/>
        </w:tabs>
        <w:spacing w:lineRule="atLeast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реквизит для проведения подвижных игр и конкур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нформационно-методическое обеспечение программы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7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0"/>
      </w:tblGrid>
      <w:tr>
        <w:trPr>
          <w:trHeight w:val="127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рганизации и проведения программы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проведения мероприятий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, коллективная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ведения мероприятий:</w:t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знакомств в отрядах, линейка открытия смены, спортивные соревнования, творческий конкурс, игра-путешествие, акции, конкурс рисунков, интеллектуальная игр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гра по станц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приемы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есные методы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, беседы, викторины.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ые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фото и видео-презентаций, мультфильмов, выставка творческих работ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, мастер-классы, конкурсы, концерт, игровые программы.</w:t>
            </w:r>
          </w:p>
        </w:tc>
      </w:tr>
      <w:tr>
        <w:trPr>
          <w:trHeight w:val="66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, фотографии, раздаточный материал, дидактический материал, видео-, фотопрезентации</w:t>
            </w:r>
          </w:p>
        </w:tc>
      </w:tr>
      <w:tr>
        <w:trPr>
          <w:trHeight w:val="81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е сопровождение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ики на выявление предпочтений, интересов, удовлетворенности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знакомство, сплочение, выявление лидера, снятие эмоционального напряжения, игры на определения роли в команде.</w:t>
            </w:r>
          </w:p>
        </w:tc>
      </w:tr>
      <w:tr>
        <w:trPr>
          <w:trHeight w:val="846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эффективности реализации программы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я представлений обучающегося о возможностях здоровьесбережения и организации своего образования и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реализации основных дел смены через проявление детской инициативы и активности, заключающейся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овлетворенности интересов и потребностей обучающегося в саморазвитии посредством игровой и других вид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ициативности обучающегося, оцененной педагогам и сверс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ённость образовательно-оздоровительной деятель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компетентности педагогов в реализации механизмов и технологи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трицательных отзывов от родителей по реализации программы.</w:t>
            </w:r>
          </w:p>
        </w:tc>
      </w:tr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 форма контроля, форма предъявления результата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(по итогам каждого мероприятия)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(анкетирование, рефлексия, подведение итогов и результатов смены)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ъявления результата: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итогам смены, создание итогового альбома смены, фото- и видео – отчет.</w:t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эффективности реализации программы: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хват детей по приоритетным направлениям лагеря с дневным пребыванием-2025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реализация мероприятий плана-сетки на сме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воспитанности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компетентности педагогов в реализации механизмов и технологий программ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 и родителей содержанием деятельности смены (оценивается по результатам наблюдения, анкетирова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трицательных отзывов от родителей по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SWOT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58"/>
      </w:tblGrid>
      <w:tr>
        <w:trPr>
          <w:trHeight w:val="79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>
          <w:trHeight w:val="79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ое расположе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пытных вожатых, умеющих мотивировать детей к участию в программе.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е недопонимание участниками тематики смены</w:t>
            </w:r>
          </w:p>
        </w:tc>
      </w:tr>
      <w:tr>
        <w:trPr>
          <w:trHeight w:val="39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сть материальной обеспеченности</w:t>
            </w:r>
          </w:p>
        </w:tc>
      </w:tr>
      <w:tr>
        <w:trPr>
          <w:trHeight w:val="25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розы</w:t>
            </w:r>
          </w:p>
        </w:tc>
      </w:tr>
      <w:tr>
        <w:trPr>
          <w:trHeight w:val="25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озможность проводить массовые мероприятия на открытом воздухе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заимодействие с социальными партнерам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можная необходимость корректировки программы из – за невозможности проведения мероприятий на открытом воздухе из – за плохих погодных условий.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ещ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ов В.В. Разработка программ для организаций отдыха и оздоровления детей. Методические рекомендации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линбахов Г.В., Калашников Г.В., Шендрик А.Н. Государственные символы России Герб. Флаг. Гимн. — Москва: «Издательство «Гамма-пресс», 2018. — С. 160. 2. Герб, флаг и гимн России: изучение государственных символов Российской Федерации в школе: методические рекомендации / сост. М.К. Антошин. – 2-е изд. – Москва Айрис-пресс, 2006. - 73 с.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: герб, флаг, гимн: в помощь учителям начальных классов: (материалы для проведения уроков, посвященных государственной символике России) / Изд-во «Учитель»; сост. Т.В. Шепелева. - Волгоград: Учитель, [2009]. – 69 с.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имволы России: научно-популярное издание для детей / Голованова М.П., Шергин В.С. – Москва: РОСМЭН: РОСМЭН-ПРЕСС, 2005. - 159 с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ахин А.А., Хацкевич Т.Л. Равнение на флаг! Сборник методических материалов из опыта работы ВДЦ «Орлёнок» по работе с государственными символами РФ и символами «Орлёнка» /1-е издание, ФГБОУ ВДЦ «Орлёнок», 2012. – 112 с., ил.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вина Е.К. Герб и флаг России: Знакомим дошкольников и младших школьников с государственными символами / Е.К. Ривина – М.: АРКТИ, 2002. - 64 с.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мановский В.К., Степанцева И.В. Государственные символы России : методические рекомендации и творческие задания для классной и внеклассной 28 Об использовании государственных символов Российской Федерации – 06 работы / под общ. ред. В.К. Романовского. – Н. Новгород: Нижегородский институт развития образования, 2008. – 51 с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ы Отечества /А.П. Кузнецов. – М.: Рид Групп, Национальное образование, 2011. – 56 с.: ил. – (Моя страна Россия). 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ель К. Как научить детей сотрудничать? Психологические игры и упражнения / Практическое пособие в 4 томах. М.: Изд-во «Генезис», 2000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шман взаимодействие в детских объединениях. Ярославль, 2001.</w:t>
      </w:r>
    </w:p>
    <w:p>
      <w:pPr>
        <w:pStyle w:val="Style23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снутдинова И. Кипарис. Изд-во ВДЦ «Орленок», 2009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льская, Н.А. Летний лагерь: день за днем. День приятных сюрпризов / Н.А. Шаульская. – Ярославль: Академия развития; Владимир: ВКТ, 2018.</w:t>
      </w:r>
    </w:p>
    <w:p>
      <w:pPr>
        <w:pStyle w:val="Style23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 для детей</w:t>
      </w:r>
    </w:p>
    <w:p>
      <w:pPr>
        <w:pStyle w:val="Style23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имна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j85bZZQCHT8</w:t>
        </w:r>
      </w:hyperlink>
    </w:p>
    <w:p>
      <w:pPr>
        <w:pStyle w:val="Style23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имнов России и СССР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esxTC</w:t>
        </w:r>
      </w:hyperlink>
    </w:p>
    <w:p>
      <w:pPr>
        <w:pStyle w:val="Style23"/>
        <w:shd w:fill="FFFFFF" w:val="clear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Герб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rbu.ru/stran/ross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23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государственных символов России и мир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eraldika.ru/</w:t>
        </w:r>
      </w:hyperlink>
    </w:p>
    <w:p>
      <w:pPr>
        <w:pStyle w:val="Style23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: история и реальнос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.rsl.ru/index.php?f=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https://leto73.ru/</w:t>
      </w:r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https://infourok.ru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sportal.ru/</w:t>
        </w:r>
      </w:hyperlink>
    </w:p>
    <w:p>
      <w:pPr>
        <w:pStyle w:val="Normal"/>
        <w:suppressAutoHyphens w:val="false"/>
        <w:spacing w:lineRule="auto" w:line="360"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/>
        <w:t>-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ozhatiki.ru/</w:t>
        </w:r>
      </w:hyperlink>
    </w:p>
    <w:p>
      <w:pPr>
        <w:pStyle w:val="Normal"/>
        <w:suppressAutoHyphens w:val="false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/>
        <w:t>-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thnomuseum.ru/section69/23/180/5851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Calibri"/>
        </w:rPr>
        <w:t xml:space="preserve">          </w:t>
      </w:r>
      <w:r>
        <w:rPr/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urali.newmail.ru/da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енные народы России энциклопедия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емлякам, погибшим в ходе СВО, посвящается  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yandex.ru/video/preview/998085258423922997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 РОССИИ посвящается (Шам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ttps://dzen.ru/video/watch/628749512e90797eff277b25?f=d2d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DejaVu Sans;Arial" w:cs="Times New Roman"/>
          <w:b/>
          <w:b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  <w:t>МОУ Бирючёвская  основная  школ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DejaVu Sans;Arial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ru-RU"/>
        </w:rPr>
        <w:t>Лагерь  дневным пребыванием  «Непоседы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DejaVu Sans;Arial" w:cs="Times New Roman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DejaVu Sans;Arial"/>
        </w:rPr>
        <w:t xml:space="preserve">                                                 </w:t>
      </w:r>
      <w:r>
        <w:rPr/>
        <w:t>Режим дня</w:t>
      </w:r>
    </w:p>
    <w:tbl>
      <w:tblPr>
        <w:tblW w:w="917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6"/>
      </w:tblGrid>
      <w:tr>
        <w:trPr>
          <w:trHeight w:val="787" w:hRule="atLeast"/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Элементы режима дн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Пребывание детей</w:t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с 8.30 до 14.30 часов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Сбор детей, зарядк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8.30 - 9.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Утренняя линейк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9.00 - 9.15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9.15 - 10.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по плану отрядов, общественно- полезный труд, работа объединений и спортивных  секций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10.00 – 12.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Игры на свежем воздухе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12.00 - 13.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14.00-14.3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Уход домой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DejaVu Sans;Arial" w:cs="Times New Roman"/>
                <w:sz w:val="24"/>
                <w:szCs w:val="24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для учащихся (в начале смены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и первые впечатления от лагеря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ждешь от лагеря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ли у тебя идеи, как сделать жизнь в нашем лагере интересной и радостной для всех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делах ты хочешь участвовать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ебе нравится делать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чешь ли ты чему-нибудь научиться или научить других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твои друзья в лагере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закончи предложения (фразы)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шел в лагерь потому, что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не хочу, чтобы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хочу, чтобы 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боюсь, что 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луйста, напиши также свои фамилию и имя 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для учащихся (последний день смены):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Близится к концу время нашей встречи. Подводя ее итоги, мы хотим задать тебе некоторые вопросы. Надеемся на помощь и понимание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ло самым важным в этот период для тебя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лагере ___________________ В твоей семье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ношениях между людьми 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запомнил больше всего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живал ли ты здесь такие состояния?: / Творчество/ Полет фантазии/Одиночество/Уверенность в себе/ /“Меня не поняли”/“Я нужен!”/ Счастье/ Скука (подчеркни)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ового ты узнал?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ли сказать, что ты чему-то научился в лагере? Кому и за что ты бы хотел (мог) бы сказать “спасибо”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 А С И БО!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 (КОМУ?)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 А С И Б О!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 __ (КОМУ?)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 А С И Б О!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 (КОМУ?)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предложения: Я рад, что 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жаль, что 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деюсь, что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имя, фамилия 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280" w:after="150"/>
        <w:jc w:val="center"/>
        <w:rPr>
          <w:b/>
          <w:b/>
          <w:bCs/>
        </w:rPr>
      </w:pPr>
      <w:r>
        <w:rPr>
          <w:b/>
          <w:bCs/>
        </w:rPr>
        <w:t>Тест «С чего начинается Родина?»</w:t>
      </w:r>
    </w:p>
    <w:p>
      <w:pPr>
        <w:pStyle w:val="Style21"/>
        <w:shd w:fill="FFFFFF" w:val="clear"/>
        <w:spacing w:before="280" w:after="150"/>
        <w:rPr/>
      </w:pPr>
      <w:r>
        <w:rPr>
          <w:b/>
        </w:rPr>
        <w:t>Цель:</w:t>
      </w:r>
      <w:r>
        <w:rPr/>
        <w:t xml:space="preserve"> определение уровеня сформированности когнитивной составляющей гражданской идентичности у младших школьников.</w:t>
      </w:r>
    </w:p>
    <w:p>
      <w:pPr>
        <w:pStyle w:val="Style21"/>
        <w:shd w:fill="FFFFFF" w:val="clear"/>
        <w:spacing w:before="280" w:after="150"/>
        <w:rPr/>
      </w:pPr>
      <w:r>
        <w:rPr/>
        <w:t>Вопросы теста:</w:t>
      </w:r>
    </w:p>
    <w:p>
      <w:pPr>
        <w:pStyle w:val="Style21"/>
        <w:shd w:fill="FFFFFF" w:val="clear"/>
        <w:spacing w:before="280" w:after="150"/>
        <w:rPr/>
      </w:pPr>
      <w:r>
        <w:rPr/>
        <w:t>1.Какие цвета присутствуют на государственном флаге нашей страны?</w:t>
      </w:r>
    </w:p>
    <w:p>
      <w:pPr>
        <w:pStyle w:val="Style21"/>
        <w:shd w:fill="FFFFFF" w:val="clear"/>
        <w:spacing w:before="280" w:after="150"/>
        <w:rPr/>
      </w:pPr>
      <w:r>
        <w:rPr/>
        <w:t>2.Какой город является столицей нашей Родины?</w:t>
      </w:r>
    </w:p>
    <w:p>
      <w:pPr>
        <w:pStyle w:val="Style21"/>
        <w:shd w:fill="FFFFFF" w:val="clear"/>
        <w:spacing w:before="280" w:after="150"/>
        <w:rPr/>
      </w:pPr>
      <w:r>
        <w:rPr/>
        <w:t>3.Какие народные сказки ты знаешь?</w:t>
      </w:r>
    </w:p>
    <w:p>
      <w:pPr>
        <w:pStyle w:val="Style21"/>
        <w:shd w:fill="FFFFFF" w:val="clear"/>
        <w:spacing w:before="280" w:after="150"/>
        <w:rPr/>
      </w:pPr>
      <w:r>
        <w:rPr/>
        <w:t>4.Как зовут твоих дедушек и бабушек?</w:t>
      </w:r>
    </w:p>
    <w:p>
      <w:pPr>
        <w:pStyle w:val="Style21"/>
        <w:shd w:fill="FFFFFF" w:val="clear"/>
        <w:spacing w:before="280" w:after="150"/>
        <w:rPr/>
      </w:pPr>
      <w:r>
        <w:rPr/>
        <w:t>5.Назови дни рождения мамы и папы?</w:t>
      </w:r>
    </w:p>
    <w:p>
      <w:pPr>
        <w:pStyle w:val="Style21"/>
        <w:shd w:fill="FFFFFF" w:val="clear"/>
        <w:spacing w:before="280" w:after="150"/>
        <w:rPr/>
      </w:pPr>
      <w:r>
        <w:rPr/>
        <w:t>6. Кто является президентом нашей страны?</w:t>
      </w:r>
    </w:p>
    <w:p>
      <w:pPr>
        <w:pStyle w:val="Style21"/>
        <w:shd w:fill="FFFFFF" w:val="clear"/>
        <w:spacing w:before="280" w:after="150"/>
        <w:rPr/>
      </w:pPr>
      <w:r>
        <w:rPr/>
        <w:t>7. В каком городе, районе, селе ты живешь?</w:t>
      </w:r>
    </w:p>
    <w:p>
      <w:pPr>
        <w:pStyle w:val="Style21"/>
        <w:shd w:fill="FFFFFF" w:val="clear"/>
        <w:spacing w:before="280" w:after="150"/>
        <w:rPr/>
      </w:pPr>
      <w:r>
        <w:rPr/>
        <w:t>8.Назови реки нашей страны?</w:t>
      </w:r>
    </w:p>
    <w:p>
      <w:pPr>
        <w:pStyle w:val="Style21"/>
        <w:shd w:fill="FFFFFF" w:val="clear"/>
        <w:spacing w:before="280" w:after="150"/>
        <w:rPr/>
      </w:pPr>
      <w:r>
        <w:rPr/>
        <w:t>9.Какие марки отечественных машин ты знаешь?</w:t>
      </w:r>
    </w:p>
    <w:p>
      <w:pPr>
        <w:pStyle w:val="Style21"/>
        <w:shd w:fill="FFFFFF" w:val="clear"/>
        <w:spacing w:before="280" w:after="150"/>
        <w:rPr/>
      </w:pPr>
      <w:r>
        <w:rPr/>
        <w:t>10. Назови диких животных обитающих в твоем крае?</w:t>
      </w:r>
    </w:p>
    <w:p>
      <w:pPr>
        <w:pStyle w:val="Style21"/>
        <w:shd w:fill="FFFFFF" w:val="clear"/>
        <w:spacing w:before="280" w:after="150"/>
        <w:rPr/>
      </w:pPr>
      <w:r>
        <w:rPr/>
        <w:t>11. Какая птица изображена на гербе нашей страны?</w:t>
      </w:r>
    </w:p>
    <w:p>
      <w:pPr>
        <w:pStyle w:val="Style21"/>
        <w:shd w:fill="FFFFFF" w:val="clear"/>
        <w:spacing w:before="280" w:after="150"/>
        <w:rPr/>
      </w:pPr>
      <w:r>
        <w:rPr/>
        <w:t>12. Кто из русских поэтов написал сказку О рыбаке и рыбке?</w:t>
      </w:r>
    </w:p>
    <w:p>
      <w:pPr>
        <w:pStyle w:val="Style21"/>
        <w:shd w:fill="FFFFFF" w:val="clear"/>
        <w:spacing w:before="280" w:after="150"/>
        <w:rPr/>
      </w:pPr>
      <w:r>
        <w:rPr/>
        <w:t>13. Какой праздник отмечают только в Росси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tLeast" w:line="315" w:before="280" w:after="0"/>
        <w:jc w:val="center"/>
        <w:rPr>
          <w:b/>
          <w:b/>
          <w:bCs/>
        </w:rPr>
      </w:pPr>
      <w:r>
        <w:rPr>
          <w:b/>
          <w:bCs/>
        </w:rPr>
        <w:t>Тест «Патриот»</w:t>
      </w:r>
    </w:p>
    <w:p>
      <w:pPr>
        <w:pStyle w:val="Style21"/>
        <w:shd w:fill="FFFFFF" w:val="clear"/>
        <w:spacing w:lineRule="atLeast" w:line="315" w:before="280" w:after="0"/>
        <w:rPr/>
      </w:pPr>
      <w:r>
        <w:rPr>
          <w:b/>
          <w:bCs/>
        </w:rPr>
        <w:t>Цель: </w:t>
      </w:r>
      <w:r>
        <w:rPr/>
        <w:t>выявить наличие знаний и представлений у учащихся о традициях, культуре и истории своего народа и отношение учащихся такому качеству как патриотизм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Style21"/>
        <w:shd w:fill="FFFFFF" w:val="clear"/>
        <w:spacing w:lineRule="atLeast" w:line="315" w:before="280" w:after="0"/>
        <w:jc w:val="center"/>
        <w:rPr>
          <w:rFonts w:ascii="Open Sans;Tahoma" w:hAnsi="Open Sans;Tahoma" w:cs="Open Sans;Tahoma"/>
        </w:rPr>
      </w:pPr>
      <w:r>
        <w:rPr>
          <w:b/>
          <w:bCs/>
        </w:rPr>
        <w:t>Анкета для учащихся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.​ Что Вы понимаете под «патриотизмом»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2.​ Какими качествами должен обладать патриот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3.​ Считаете ли Вы себя патриотом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4.​ Кто, на Ваш взгляд, повлиял на формирование Ваших патриотических качеств? (школа, родители, окружающие люди, друзья). Нужное подчеркнуть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5.​ Знаете ли Вы обычаи и традиции своего народа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а) да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б) нет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в) совсем не знаю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г) затрудняюсь ответить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6.​ Отмечают ли у Вас дома семейные праздники, поют ли народные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песни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а) да, поют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б) не поют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7.​ В каких мероприятиях Вы бы больше хотели участвовать? (Нужное подчеркнуть)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– </w:t>
      </w:r>
      <w:r>
        <w:rPr/>
        <w:t>патриотические клубы и центры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–</w:t>
      </w:r>
      <w:r>
        <w:rPr/>
        <w:t>фестивали и конкурсы патриотической направленности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– </w:t>
      </w:r>
      <w:r>
        <w:rPr/>
        <w:t>военно-спортивные игры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– </w:t>
      </w:r>
      <w:r>
        <w:rPr/>
        <w:t>выставки патриотической направленности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– </w:t>
      </w:r>
      <w:r>
        <w:rPr/>
        <w:t>встречи с ветеранами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8. Участвовали ли Вы в таких мероприятиях, если да, то в каких именно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9. Как Вы понимаете выражение «Малая Родина»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0. Знаете ли Вы, когда образовался город(посёлок), в котором Вы живете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а) да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б) нет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1. Любите ли Вы свой город(посёлок)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а) да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б) нет;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в) не знаю.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2. Как называется улица, на которой Вы живете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3. В честь кого названа улица, на которой Вы живете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4. Есть ли у Вас любимое место в нашем городе (посёлке)? Какое?</w:t>
      </w:r>
    </w:p>
    <w:p>
      <w:pPr>
        <w:pStyle w:val="Style21"/>
        <w:shd w:fill="FFFFFF" w:val="clear"/>
        <w:spacing w:lineRule="atLeast" w:line="315" w:before="280" w:after="0"/>
        <w:rPr>
          <w:rFonts w:ascii="Open Sans;Tahoma" w:hAnsi="Open Sans;Tahoma" w:cs="Open Sans;Tahoma"/>
        </w:rPr>
      </w:pPr>
      <w:r>
        <w:rPr/>
        <w:t>15. Что нужно делать для города(посёлка), чтобы он был лучш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нкета для отдыхающих в лагере дневного пребывания «Непоседы»</w:t>
      </w:r>
      <w:r>
        <w:rPr>
          <w:rFonts w:eastAsia="Arial Unicode MS" w:cs="Mangal" w:ascii="Liberation Serif;Times New Roman" w:hAnsi="Liberation Serif;Times New Roman"/>
          <w:b/>
          <w:bCs/>
          <w:color w:val="C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Твои фамилия и имя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_____________________________________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 Когда ты родился (лась)?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_________________________________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 В какой класс пойдешь?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__________________________________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 Твои первые впечатления о лагере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_________________________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 Закончи предложение «Лагерь – это …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____________________________________</w:t>
      </w:r>
      <w:r>
        <w:rPr>
          <w:rFonts w:eastAsia="Arial Unicode MS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br/>
        <w:br/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7.Любое наше настроение можно окрасить в какой- либо цвет.</w:t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редлагаем следующие цвета:</w:t>
        <w:br/>
        <w:t>КРАСНЫЙ – активность, восторженность, бодрость.</w:t>
        <w:br/>
        <w:t>ЖЕЛТЫЙ – положительные эмоции, оптимизм.</w:t>
        <w:br/>
        <w:t>ЗЕЛЕНЫЙ – спокойствие.</w:t>
        <w:br/>
        <w:t>СИНИЙ – грусть, сниженный эмоциональный фон.</w:t>
        <w:br/>
        <w:t>ФИОЛЕТОВЫЙ – пассивность, упадок сил.</w:t>
        <w:br/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черк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жалуйст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т ц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лностью отраж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е</w:t>
        <w:br/>
        <w:t xml:space="preserve">состоя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настоящий момент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(повторная) для отдыхающих в лагере дневного пребывания «Непоседы»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280" w:after="150"/>
        <w:ind w:left="720" w:right="3926" w:hanging="36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фамилия и имя</w:t>
        <w:br/>
        <w:t>_____________________________________________________</w:t>
        <w:br/>
        <w:t>2. Когда ты родился (лась)?</w:t>
        <w:br/>
        <w:t>_________________________________________________</w:t>
        <w:br/>
        <w:t>3. Твои впечатления о лагере</w:t>
        <w:br/>
        <w:t>________________________________________________</w:t>
        <w:br/>
        <w:t>4. Любое наше настроение можно окрасить в</w:t>
        <w:br/>
        <w:t>какой- либо цвет. Мы предлагаем следующие цвета:</w:t>
        <w:br/>
        <w:t>КРАСНЫЙ – активность, восторженность, бодрость.</w:t>
        <w:br/>
        <w:t>ЖЕЛТЫЙ – положительные эмоции, оптимизм.</w:t>
        <w:br/>
        <w:t>ЗЕЛЕНЫЙ – спокойствие.</w:t>
        <w:br/>
        <w:t>СИНИЙ – грусть, сниженный эмоциональный фон.</w:t>
        <w:br/>
        <w:t>ФИОЛЕТОВЫЙ – пассивность, упадок сил.</w:t>
        <w:br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280" w:after="150"/>
        <w:ind w:left="720" w:right="3926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черк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жалуйст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т ц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ностью отраж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е</w:t>
        <w:br/>
        <w:t xml:space="preserve">состоя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стоящий мо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14. Самое важное событие в лагере.</w:t>
        <w:br/>
        <w:t>___________________________________________</w:t>
        <w:br/>
        <w:t>15. Закончи предложения:</w:t>
        <w:br/>
        <w:t>«Лагерь – это …</w:t>
        <w:br/>
        <w:t>_________________________________________________________</w:t>
        <w:br/>
        <w:t>«Я рад, что</w:t>
        <w:br/>
        <w:t>_____________________________________________________________</w:t>
        <w:br/>
        <w:t>«Мне жаль, что</w:t>
        <w:br/>
        <w:t>__________________________________________________________</w:t>
        <w:br/>
        <w:t>«Я надеюсь, что</w:t>
        <w:br/>
        <w:t>_________________________________________________________</w:t>
        <w:br/>
        <w:t>16. Было ли скучно в</w:t>
        <w:br/>
        <w:t>лагере?________________________________________________</w:t>
        <w:br/>
        <w:t>Было ли тебе страшно?________________________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карта отдыхающего в лагере дневного пребывания «Непоседы» 1 сме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ребенка: ________________________________</w:t>
        <w:br/>
        <w:t>Отряд: ____________________________________________________</w:t>
        <w:br/>
        <w:t>Воспитатели: _____________________________________________________</w:t>
        <w:br/>
        <w:t>__________________________________________________________________</w:t>
        <w:br/>
        <w:t>1. Мое настроение в лагере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52"/>
        <w:gridCol w:w="1751"/>
        <w:gridCol w:w="1751"/>
        <w:gridCol w:w="175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и смены</w:t>
            </w:r>
          </w:p>
        </w:tc>
        <w:tc>
          <w:tcPr>
            <w:tcW w:w="7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0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0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4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6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7.06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.06</w:t>
            </w:r>
          </w:p>
        </w:tc>
      </w:tr>
      <w:tr>
        <w:trPr>
          <w:trHeight w:val="28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РАСНЫЙ – активность, восторженность,</w:t>
              <w:br/>
              <w:t>бодр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ЖЕЛТЫЙ – положительные эмоции,</w:t>
              <w:br/>
              <w:t>оптимиз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ЗЕЛЕНЫЙ – спокойствие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ИНИЙ – грусть, сниженный эмоциональный</w:t>
              <w:br/>
              <w:t>фон.</w:t>
              <w:br/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ФИОЛЕТОВЫЙ – глубокая печаль и грусть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9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00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ая карта отдыхающего в лагере дневного пребывания «Непоседы» 2 сме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ребенка: ________________________________</w:t>
        <w:br/>
        <w:t>Отряд: ____________________________________________________</w:t>
        <w:br/>
        <w:t>Воспитатели: _____________________________________________________</w:t>
        <w:br/>
        <w:t>__________________________________________________________________</w:t>
        <w:br/>
        <w:t>1. Мое настроение в лагере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52"/>
        <w:gridCol w:w="1751"/>
        <w:gridCol w:w="1751"/>
        <w:gridCol w:w="175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ни смены</w:t>
            </w:r>
          </w:p>
        </w:tc>
        <w:tc>
          <w:tcPr>
            <w:tcW w:w="70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0.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0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0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0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1.0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2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4.07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07</w:t>
            </w:r>
          </w:p>
        </w:tc>
      </w:tr>
      <w:tr>
        <w:trPr>
          <w:trHeight w:val="28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РАСНЫЙ – активность, восторженность,</w:t>
              <w:br/>
              <w:t>бодрость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>ЖЕЛТЫЙ – положительные эмоции,</w:t>
              <w:br/>
              <w:t>оптимиз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ЗЕЛЕНЫЙ – спокойствие.</w:t>
              <w:br/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ИНИЙ – грусть, сниженный эмоциональный</w:t>
              <w:br/>
              <w:t>фон.</w:t>
              <w:br/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ФИОЛЕТОВЫЙ – глубокая печаль и грусть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9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00" w:before="0" w:after="5"/>
        <w:ind w:left="5" w:right="3926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Palatino Linotype" w:hAnsi="Palatino Linotype" w:eastAsia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5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Без интервала Знак"/>
    <w:qFormat/>
    <w:rPr>
      <w:rFonts w:ascii="Palatino Linotype" w:hAnsi="Palatino Linotype" w:eastAsia="Palatino Linotype" w:cs="Palatino Linotyp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Txtdataitem1">
    <w:name w:val="txt-data-item1"/>
    <w:qFormat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Колонтитул"/>
    <w:basedOn w:val="Normal"/>
    <w:qFormat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85bZZQCHT8" TargetMode="External"/><Relationship Id="rId3" Type="http://schemas.openxmlformats.org/officeDocument/2006/relationships/hyperlink" Target="https://clck.ru/esxTC" TargetMode="External"/><Relationship Id="rId4" Type="http://schemas.openxmlformats.org/officeDocument/2006/relationships/hyperlink" Target="https://gerbu.ru/stran/rossiya/" TargetMode="External"/><Relationship Id="rId5" Type="http://schemas.openxmlformats.org/officeDocument/2006/relationships/hyperlink" Target="https://geraldika.ru/" TargetMode="External"/><Relationship Id="rId6" Type="http://schemas.openxmlformats.org/officeDocument/2006/relationships/hyperlink" Target="http://project.rsl.ru/index.php?f=4" TargetMode="External"/><Relationship Id="rId7" Type="http://schemas.openxmlformats.org/officeDocument/2006/relationships/hyperlink" Target="https://infourok.ru/" TargetMode="External"/><Relationship Id="rId8" Type="http://schemas.openxmlformats.org/officeDocument/2006/relationships/hyperlink" Target="https://nsportal.ru/" TargetMode="External"/><Relationship Id="rId9" Type="http://schemas.openxmlformats.org/officeDocument/2006/relationships/hyperlink" Target="http://vozhatiki.ru/" TargetMode="External"/><Relationship Id="rId10" Type="http://schemas.openxmlformats.org/officeDocument/2006/relationships/hyperlink" Target="http://www.ethnomuseum.ru/section69/23/180/5851.htm" TargetMode="External"/><Relationship Id="rId11" Type="http://schemas.openxmlformats.org/officeDocument/2006/relationships/hyperlink" Target="http://nurali.newmail.ru/dag.htm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6:00Z</dcterms:created>
  <dc:creator>RUS1</dc:creator>
  <dc:description/>
  <cp:keywords/>
  <dc:language>en-US</dc:language>
  <cp:lastModifiedBy>User</cp:lastModifiedBy>
  <cp:lastPrinted>2024-05-03T14:24:00Z</cp:lastPrinted>
  <dcterms:modified xsi:type="dcterms:W3CDTF">2025-04-23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CBFC0B2843E7A9D06463960EFD69_13</vt:lpwstr>
  </property>
  <property fmtid="{D5CDD505-2E9C-101B-9397-08002B2CF9AE}" pid="3" name="KSOProductBuildVer">
    <vt:lpwstr>1049-12.2.0.20795</vt:lpwstr>
  </property>
</Properties>
</file>